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Justiça Eleitoral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presentante do Ministério Público denuncia </w:t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elo fato delituoso que passa a narra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 ..., em que se processou eleição para Prefeito e Vereadores desta Comarca, o denunciado, exaltado propagandista do candidato (nome), com finalidade de impedir ou embaraçar o exercício do voto por eleitores que sabia obedecerem ao comando do outro candidato a Prefeito, (nome), urdiu e executou ilícito expediente: organizou um churrasco no sítio de sua propriedade denominado ..., Km ... da Rodovia ..., para onde fez conduzir cerca de ... dos eleitores, que na festança ficaram retidos todo o dia, impedidos de vota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fato foi comentado no periódico local, conforme exemplar anex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procedendo, o denunciado incorreu nas penas do art. 302 do Código Eleitoral - Lei nº 4.737, de 15.07.1965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que se oferece a presente denúncia a fim de que, procedido regularmente, seja o réu condenado como de lei e de direi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Rol de testemunhas</w:t>
      </w:r>
      <w:r>
        <w:rPr>
          <w:rFonts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  Exmo</dc:title>
</cp:coreProperties>
</file>